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VAIVARA VALLAVOLIKOG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Ä Ä R U S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inimäe</w:t>
        <w:tab/>
        <w:tab/>
        <w:tab/>
        <w:tab/>
        <w:tab/>
        <w:tab/>
        <w:tab/>
        <w:tab/>
        <w:tab/>
        <w:t xml:space="preserve">25. november 2010 nr 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ivara valla 2010. a II lisaeelarve vastuvõtmine </w:t>
      </w:r>
    </w:p>
    <w:p>
      <w:pPr>
        <w:pStyle w:val="Normal"/>
        <w:widowControl w:val="false"/>
        <w:jc w:val="both"/>
        <w:rPr/>
      </w:pPr>
      <w:r>
        <w:rPr/>
        <w:br/>
        <w:t xml:space="preserve">Juhindudes valla-ja linnaeelarve seaduse </w:t>
      </w:r>
      <w:r>
        <w:rPr>
          <w:color w:val="000000"/>
        </w:rPr>
        <w:t xml:space="preserve">§ 24, § 25, </w:t>
      </w:r>
      <w:r>
        <w:rPr/>
        <w:t xml:space="preserve">kohaliku omavalitsuse korralduse seaduse </w:t>
      </w:r>
      <w:r>
        <w:rPr>
          <w:color w:val="000000"/>
        </w:rPr>
        <w:t xml:space="preserve">§ 22 lõike 1 punktist 1, Vaivara valla põhimääruse </w:t>
      </w:r>
      <w:r>
        <w:rPr/>
        <w:t xml:space="preserve">(kinnitatud Vaivara Vallavolikogu 18.08.2006. a. määrusega nr 11, e-KO 2007,30,352) </w:t>
      </w:r>
      <w:r>
        <w:rPr>
          <w:color w:val="000000"/>
        </w:rPr>
        <w:t xml:space="preserve">§ 26 lõike 1 punktist 1, § 81 lõikest 4 ja lõikest 6, § 82, § 85 </w:t>
      </w:r>
      <w:r>
        <w:rPr/>
        <w:t xml:space="preserve">ja võttes aluseks Vaivara valla 2010. a eelarve (vastuvõetud Vaivara Vallavolikogu 25.03.2010. a määrusega nr 6), Vaivara valla 2010. a 1 lisaeelarve vastuvõtmine (Vaivara Vallavolikogu 26.08.2010. a määrus nr 12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ivara Vallavoliko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 ä ä r 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§ 1.</w:t>
      </w:r>
      <w:r>
        <w:rPr/>
        <w:t xml:space="preserve"> Kinnitada 2010. aasta II lisaeelarve tulud summas 8 280 tuh. krooni, kulud summas 431 tuh. krooni.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440"/>
        <w:gridCol w:w="1214"/>
        <w:gridCol w:w="1126"/>
        <w:gridCol w:w="126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>Ni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sz w:val="20"/>
                <w:szCs w:val="20"/>
                <w:lang w:eastAsia="et-EE"/>
              </w:rPr>
              <w:t>Kinnitatud eelarve 2010.a, tuh kroo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sz w:val="20"/>
                <w:szCs w:val="20"/>
                <w:lang w:eastAsia="et-EE"/>
              </w:rPr>
              <w:t xml:space="preserve">Täpsustatud eelarve 2010.a. 30.09.10.a. seisuga, tuh. krooni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>Lisa eelar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>2, tuh. kroon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sz w:val="20"/>
                <w:szCs w:val="20"/>
                <w:lang w:eastAsia="et-EE"/>
              </w:rPr>
              <w:t xml:space="preserve">Täpsustatud eelarve 2010.a, tuh. krooni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Vaivara Vallavalits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Kantsele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ajandustegevuse registreerin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Valla- ja linnasekretäri tõestamistoimingute ees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asu äritegevusega tegelemise õiguse loa ees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antseleiteenuste tas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toodete ja teenuste müü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ahandusministeeriu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( ebatavalised ) t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T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4 01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3 84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3 89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ULU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Valla- ja linnavolikog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7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7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1 Valla- ja linnavalits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66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68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75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58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58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63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8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10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1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eservfon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9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9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1 Liikmemaksud, arenguka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Politse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Seltsitegev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inghäälingu- ja kirjastamisteen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2  Muu vaba aja, kultuuri 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 03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86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6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9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Rahandusosakon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ULU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ulumaks füüsilise isiku tulul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 44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 44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 31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oetused kohaliku omavalitsuse üksustel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Intressi- ja viivisetulud hoiustel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6 55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6 55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90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7 4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 44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 44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 35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ULU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1 Valla- ja linnavalits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3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3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Valitsussektori võla teenindami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3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Intressi-, viivise- ja kohustistasu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3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KULUD KOKKU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 11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 11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    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 10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FINANTSEERIMISTEHING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    2 32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 2 32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2 32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Majandusosakon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ULU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Ehitusregistri toimingute riigilõi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Ehitusloa väljastamise ees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asutusloa väljastamise riigilõi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tulu elamu- ja kommunaaltegevuses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Üür ja rent mitteeluruumidel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toodete ja teenuste müü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ulu metsa müügis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6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6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Üleriigilise tähtsusega maardlate kaevandamisõig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 34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 34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 13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 48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Laekumine vee erikasutuses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 34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 62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98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 61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rahvi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Saastetasu jäätmete viimisel keskkon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( ebatavalised ) t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8 48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8 77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7 4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6 23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 47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 74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 2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 95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ULU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etsamajand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0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0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 xml:space="preserve">Muud kulu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alandus ja jahind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uris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majandus (sh majanduse haldus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42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44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49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7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7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4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6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kulud (va intressid ja kohustistasud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Elamumajanduse arendami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ommunaalmajanduse arendami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Veevarust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25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25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27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ubsiidiumid ettevõtlusega tegelevatele isikute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84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84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86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änavavalgust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Saun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ubsiidiumid ettevõtlusega tegelevatele isikute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5 01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5 03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>25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5 28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Sotsiaalosakon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ulu koolitusteenuse osutamises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iigieelarvest kohaliku omavalitsuse tasandifond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6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T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87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 20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 20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6 20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6 20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5 91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ULU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Üldmeditsiiniteen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Laste muusika- ja kunstikooli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Laste huvialamajad ja kesk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2 Teised lasteai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07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07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35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7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07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07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35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7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2 Teised kooli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14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14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1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9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9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8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Õpilasveo eriliini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0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0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0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0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puuetega inimeste sotsiaalne kaits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Eakate sotsiaalhoolekandeasu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perekondade ja laste sotsiaalne kaits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öötute sotsiaalne kaits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iiklik toimetulekutoet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5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5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8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sotsiaalsete riskirühmade kaits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sotsiaalne kaitse, sh sotsiaalse kaitse hald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8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8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7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7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7 07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7 4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28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7 12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Maaosakon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ULU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aamak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81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8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97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toodete ja teenuste müü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ajandus- ja Kommunikatsiooniministeeriu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trahvi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( ebatavalised ) t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35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35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53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58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99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82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ULU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aakorrald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8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8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aanteetranspor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76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16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16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 xml:space="preserve">Materiaalsete varade soetamine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23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52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52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Jäätmekäitlus (sh prügivedu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Bioloogilise mitmekesisuse ja maastiku kaits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keskkonnakaitse (sh keskkonnakaitse haldus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3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3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</w:t>
            </w:r>
            <w:r>
              <w:rPr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almist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Hulkuvate loomadega seotud tegev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93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 34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 35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VALLAVALITSUSE T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9 28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9 90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8 56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8 46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KKU VALLAVALITSUSE TULUDE JA KULUDE VAH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 11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 14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 5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 67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VALLAVALITSUSE 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1 17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1 75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1 78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FINANTSEERIMISETEHING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    2 32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 2 32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2 32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Vaivara Huvikesk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ULU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aamatukogu tasulised teen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ahva-ja kultuurimajade tasulised teen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seumide ja näituse tasulised teen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Üür ja rent mitteeluruumidel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t-EE"/>
              </w:rPr>
            </w:pPr>
            <w:r>
              <w:rPr>
                <w:bCs/>
                <w:sz w:val="20"/>
                <w:szCs w:val="20"/>
                <w:lang w:eastAsia="et-EE"/>
              </w:rPr>
              <w:t xml:space="preserve">      </w:t>
            </w:r>
            <w:r>
              <w:rPr>
                <w:bCs/>
                <w:sz w:val="20"/>
                <w:szCs w:val="20"/>
                <w:lang w:eastAsia="et-EE"/>
              </w:rPr>
              <w:t>Muud ( ebatavalised ) t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t-EE"/>
              </w:rPr>
            </w:pPr>
            <w:r>
              <w:rPr>
                <w:bCs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t-EE"/>
              </w:rPr>
            </w:pPr>
            <w:r>
              <w:rPr>
                <w:bCs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t-EE"/>
              </w:rPr>
            </w:pPr>
            <w:r>
              <w:rPr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3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3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>-    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3 52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3 55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2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3 83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ULU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aamatukog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5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5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12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3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3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ahva- ja kultuurimaj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9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9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11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7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7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seumi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9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9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ultuuriüritused kok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7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7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5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1  Muu vaba aeg, kultuur, religioon, sh hald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8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5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5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66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69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>2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94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Vaivara Lastea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ULU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oolieelsete lasteasutuste kohatas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Õppekavaväline tegev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tulud haridusalasest tegevuses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Põllumajandusministeeriu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ahandusministeeriu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iigieelarvest kohaliku omavalitsuse tasandifond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9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9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2 13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2 13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6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2 20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1    Vaivara Lastea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63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63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63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90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90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90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 63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 63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 67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Sinimäe Põhiko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ULU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ulu koolitusteenuse osutamises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0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0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2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asu toitlustamiskuludek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Õppekavaväline tegevu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Üür ja rent mitteeluruumidel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toodete ja teenuste müü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Põllumajandusministeeriu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ahandusministeeriu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 xml:space="preserve">Valitsussektorisse kuuluvatelt avalik-õiguslikelt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iigieelarvest kohaliku omavalitsuse tasandifond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36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36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36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49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49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2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28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2 04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2 04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3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2 37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1  Põhikoolid Sinimäe Põhikoo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 5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 50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 61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 22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 22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 31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26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26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28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hariduse abiteen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5 54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5 54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5 65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ÕIK KOKKU T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3 41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4 03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8 2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2 31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ÕIK KOKKU 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3 00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3 62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4 05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LEJÄÄK(+) PUDUJÄÄK(-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1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7 8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8 25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ÕIK KOKKU FINANTSEERIMISTEHING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    2 32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 2 32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2 32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ERIOODI ALGUSE RAHA JÄÄ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 84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 84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 84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ASSATAGAVA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93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93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93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VABA JÄÄ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 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 849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§ 2.</w:t>
      </w:r>
      <w:r>
        <w:rPr>
          <w:rStyle w:val="StrongEmphasis"/>
          <w:b w:val="false"/>
        </w:rPr>
        <w:t xml:space="preserve"> Eraldada valla 2010. aasta eelarvest toetus sihtfinantseerimise korras:</w:t>
      </w:r>
    </w:p>
    <w:p>
      <w:pPr>
        <w:pStyle w:val="Normal"/>
        <w:rPr/>
      </w:pPr>
      <w:r>
        <w:rPr>
          <w:rStyle w:val="StrongEmphasis"/>
          <w:b w:val="false"/>
        </w:rPr>
        <w:t xml:space="preserve">1) KA Vaiko AS-le 142 tuh. krooni – Olgina aleviku sauna jooksvateks remonditöödeks; </w:t>
      </w:r>
    </w:p>
    <w:p>
      <w:pPr>
        <w:pStyle w:val="Normal"/>
        <w:rPr/>
      </w:pPr>
      <w:r>
        <w:rPr>
          <w:rStyle w:val="StrongEmphasis"/>
          <w:b w:val="false"/>
        </w:rPr>
        <w:t xml:space="preserve">2) </w:t>
      </w:r>
      <w:r>
        <w:rPr>
          <w:rStyle w:val="StrongEmphasis"/>
          <w:b w:val="false"/>
          <w:color w:val="000000"/>
        </w:rPr>
        <w:t>SÕJALIS-SPORTLIK SELTS “ERNA”</w:t>
      </w:r>
      <w:r>
        <w:rPr>
          <w:rStyle w:val="StrongEmphasis"/>
          <w:b w:val="false"/>
        </w:rPr>
        <w:t xml:space="preserve"> MTÜ-le 160 tuh. krooni – Utria Dessandi korraldamiseks;</w:t>
      </w:r>
    </w:p>
    <w:p>
      <w:pPr>
        <w:pStyle w:val="Normal"/>
        <w:rPr/>
      </w:pPr>
      <w:r>
        <w:rPr>
          <w:rStyle w:val="StrongEmphasis"/>
          <w:b w:val="false"/>
        </w:rPr>
        <w:t>3) Vaivara Sinimägede Sihtasutus SA-le 56 tuh. krooni – eramajade rekonstrueerimise toetuseks;</w:t>
      </w:r>
    </w:p>
    <w:p>
      <w:pPr>
        <w:pStyle w:val="Normal"/>
        <w:rPr/>
      </w:pPr>
      <w:r>
        <w:rPr>
          <w:rStyle w:val="StrongEmphasis"/>
          <w:b w:val="false"/>
        </w:rPr>
        <w:t xml:space="preserve">4) KA Vaiko AS-le 20 tuh. krooni – Sinimäe aleviku kanalisatsioonivõrgu laiendamise II etapi rahastamistaotluse ettevalmistamine Keskkonnainvesteeringute Keskusele.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§ 3. </w:t>
      </w:r>
      <w:r>
        <w:rPr>
          <w:rStyle w:val="StrongEmphasis"/>
          <w:b w:val="false"/>
          <w:bCs w:val="false"/>
        </w:rPr>
        <w:t>Määrus jõustub</w:t>
      </w:r>
      <w:r>
        <w:rPr>
          <w:rStyle w:val="StrongEmphasis"/>
        </w:rPr>
        <w:t xml:space="preserve"> </w:t>
      </w:r>
      <w:r>
        <w:rPr/>
        <w:t>29.11.2010. 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iki Luts</w:t>
      </w:r>
    </w:p>
    <w:p>
      <w:pPr>
        <w:pStyle w:val="Normal"/>
        <w:jc w:val="both"/>
        <w:rPr>
          <w:b/>
          <w:b/>
        </w:rPr>
      </w:pPr>
      <w:r>
        <w:rPr/>
        <w:t>Volikogu esime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character" w:styleId="MrkMrk">
    <w:name w:val=" Märk Märk"/>
    <w:basedOn w:val="Liguvaikefont"/>
    <w:qFormat/>
    <w:rPr>
      <w:sz w:val="24"/>
      <w:szCs w:val="24"/>
      <w:lang w:val="en-US" w:bidi="ar-SA"/>
    </w:rPr>
  </w:style>
  <w:style w:type="character" w:styleId="W2text1">
    <w:name w:val="w2text1"/>
    <w:basedOn w:val="Liguvaikefont"/>
    <w:qFormat/>
    <w:rPr>
      <w:rFonts w:ascii="Verdana" w:hAnsi="Verdana" w:cs="Verdana"/>
      <w:sz w:val="17"/>
      <w:szCs w:val="17"/>
    </w:rPr>
  </w:style>
  <w:style w:type="character" w:styleId="MrkMrk1">
    <w:name w:val=" Märk Märk1"/>
    <w:basedOn w:val="Liguvaikefont"/>
    <w:qFormat/>
    <w:rPr>
      <w:sz w:val="24"/>
      <w:szCs w:val="24"/>
      <w:lang w:val="en-US" w:bidi="ar-SA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MrkMrk2">
    <w:name w:val="Märk Märk"/>
    <w:basedOn w:val="Liguvaike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Tahoma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upev1">
    <w:name w:val="Kuupäev1"/>
    <w:basedOn w:val="Normal"/>
    <w:next w:val="Normal"/>
    <w:qFormat/>
    <w:pPr>
      <w:suppressAutoHyphens w:val="false"/>
      <w:spacing w:before="0" w:after="220"/>
      <w:jc w:val="both"/>
    </w:pPr>
    <w:rPr>
      <w:rFonts w:ascii="Garamond" w:hAnsi="Garamond" w:cs="Garamond"/>
      <w:kern w:val="2"/>
      <w:sz w:val="20"/>
      <w:szCs w:val="20"/>
    </w:rPr>
  </w:style>
  <w:style w:type="paragraph" w:styleId="Normaallaadveeb">
    <w:name w:val="Normaallaad (ve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102" w:after="102"/>
    </w:pPr>
    <w:rPr>
      <w:lang w:val="ru-RU"/>
    </w:rPr>
  </w:style>
  <w:style w:type="paragraph" w:styleId="WWSalutation">
    <w:name w:val="WW-Salutation"/>
    <w:basedOn w:val="Normal"/>
    <w:next w:val="Normal"/>
    <w:qFormat/>
    <w:pPr/>
    <w:rPr>
      <w:szCs w:val="20"/>
      <w:lang w:eastAsia="en-US"/>
    </w:rPr>
  </w:style>
  <w:style w:type="paragraph" w:styleId="Kehatekst2">
    <w:name w:val="Kehatekst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1:00Z</dcterms:created>
  <dc:creator>Eret Laht</dc:creator>
  <dc:description/>
  <cp:keywords/>
  <dc:language>en-US</dc:language>
  <cp:lastModifiedBy>Eret Laht</cp:lastModifiedBy>
  <dcterms:modified xsi:type="dcterms:W3CDTF">2010-11-30T10:13:00Z</dcterms:modified>
  <cp:revision>1</cp:revision>
  <dc:subject/>
  <dc:title>VAIVARA VALLAVOLIKOGU</dc:title>
</cp:coreProperties>
</file>